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Comm - FOSSIL implementation for the Heath/Zenith-1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desribes the implementation specific featur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driver.  For information on use and/o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SSIL driver, see the enclosed FOSSI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ersion of HZComm has been tested with Opus Version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adog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SR program provides complete support for the FOSSIL sp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3.  It should be run once, upon system boot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try to determine if it has already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not reinstall if it'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Comm and Z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are should be taken if you intend to have HZComm and Z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at the same time.  HZComm should be loaded AFTER Z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ems to work for all programs that use eithe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SETZPC.  The method SETZPC uses to locate ZPC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confused by the presence of HZComm.  ZPC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problem, and will not detect that i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f it is reinvoked.  This is a good way to eat u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s of memory in a hurry.  So the moral is, load ZP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Comm.  If you need to configure ZPC, don't load HZCom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Comm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Comm recognizes two serial ports, Serial-A (J1, COM1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), and Serial-B (J2, COM2).  The port numb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Comm should be 0 for Serial-A and 1 for Serial-B. 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release, only one port can be active at an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ort number argument is only used for function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 All other function ignore the port numb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design "quirk" in the 2661 EPCI that the '10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rial I/O, the DCD input to the computer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thless.  The HZComm driver assumes that the DCD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odem (normally pin 8) is connected to the DS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100 serial port.  This is pin 22 on Serial-A and pin 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-B.  Don't forget that that Serial-A requires swapped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and 3, as well as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2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3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4 - The control-C flag checking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5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6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7 - standard - the timer on the '100 is 1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8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9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1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2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3 - standard, with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ZComm actually stuffs the IBM style keycodes in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ahead buffer.  That way Opus Version 0.00 (which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BM keycodes but uses DOS calls to get them) wor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ed.  When this call is made the keycodes ar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BIOS buffer and returns them to the call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version of Opus comes out that uses this call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HZComm will be released that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IOS at all.  In that case, keyboard entri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vailable throug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4 - standard, with same caveats as Functi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5 - standard, with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N/XOFF is supported in the driver for output.  If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necessary for HZComm to be able to impos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rol on input, this function may be revised.  The 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in the '100 stops transmitting by itself when C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.  RTS would only be needed in the cas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w control.  This MAY be 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6 - standard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7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8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19 - standard, The use of ZANSI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2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watchdog activation/deactivation is not effected by i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unction 4) and uninits (function 5).  This i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dog may be set before running a progra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21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22 - standard, maximum of 4 routines added to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23 - standard, both "types" of boot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01/87</w:t>
        <w:tab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ublic release.  Supports all functions requir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, Opus V0.00 and SEADog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2/87</w:t>
        <w:tab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of FOSSIL draft version 3 imple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